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nformacja prasowa z dnia 10.02.20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praca z Wojskową Akademią Techniczn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skowa Akademia Techniczna wesprze działalność przemysłu maszyn i urządzeń rolniczych. Zakres współpracy w obszarze dydaktyczno-naukowym określa porozumienie zawarte 9 lutego 2022 r. pomiędzy WAT a Polską Izbą Gospodarczą Maszyn i Urządzeń Rolniczych w Toruniu.</w:t>
      </w:r>
    </w:p>
    <w:p>
      <w:pPr>
        <w:pStyle w:val="Normal"/>
        <w:jc w:val="both"/>
        <w:rPr/>
      </w:pPr>
      <w:r>
        <w:rPr/>
        <w:t>Porozumienie podpisali prorektor ds. rozwoju WAT płk dr hab. inż. Jacek Świderski, prof. WAT i prezes Zarządu PIGMUiR Józef Dworakowski</w:t>
      </w:r>
    </w:p>
    <w:p>
      <w:pPr>
        <w:pStyle w:val="Normal"/>
        <w:jc w:val="both"/>
        <w:rPr/>
      </w:pPr>
      <w:r>
        <w:rPr/>
        <w:t>Umowa przewiduje inicjowanie i realizowanie wspólnych badań naukowych i prac rozwojowych, doradztwo naukowo-badawcze, konsultacje techniczno-technologiczne i ekspertyzy. Zakłada również współpracę w zakresie organizowania szkoleń dla uczniów szkół średnich oraz staży i praktyk dla studentów. Wszystkie te działania mają przyczynić się do wsparcia rodzimych producentów maszyn i urządzeń rolniczych oraz edukacji młodzieży. Zalążkiem współpracy było udostępnienie w ubiegłym roku przez WAT elementów bazy laboratoryjnej w celu przeprowadzenia przez PIGMUiR zajęć praktycznych z zakresu budowy i eksploatacji hydrotronicznych układów napędowych. Obecnie w ramach realizacji projektu „Inkubator 4.0”, finansowanego przez Ministerstwo Edukacji i Nauki, opracowywane jest w Akademii mobilne stanowisko laboratoryjne do prowadzenia zajęć w tym zakresie. Wdrożeniem stanowiska zainteresowana jest PIGMUiR.</w:t>
      </w:r>
    </w:p>
    <w:p>
      <w:pPr>
        <w:pStyle w:val="Normal"/>
        <w:jc w:val="both"/>
        <w:rPr/>
      </w:pPr>
      <w:r>
        <w:rPr/>
        <w:t>Podczas spotkania, które poprzedziło podpisanie porozumienia, płk dr hab. inż. Jacek Świderski, prof. WAT podkreślił, iż Wojskowa Akademia Techniczna dysponuje licznymi, doskonale wyposażonymi laboratoriami i współpracuje z wieloma podmiotami zewnętrznymi, w tym także z firmami branży rolniczej.</w:t>
      </w:r>
    </w:p>
    <w:p>
      <w:pPr>
        <w:pStyle w:val="Normal"/>
        <w:jc w:val="both"/>
        <w:rPr/>
      </w:pPr>
      <w:r>
        <w:rPr/>
        <w:t>Zadania PIGMiUR, które przedstawił prezes Józef Dworakowski, to m.in. integracja firm  branży, reprezentowanie wspólnych interesów, wymiana doświadczeń, koordynacja działań firm zrzeszonych w Izbie, współpraca z instytucjami skupionymi wokół branży rolniczej oraz szkołami i uczelniami, organizacja specjalistycznych szkoleń i seminariów, a także promocja firm z branży – w tym organizacja wystaw rolniczych, m.in. targów AGRO SHOW.</w:t>
      </w:r>
    </w:p>
    <w:p>
      <w:pPr>
        <w:pStyle w:val="Normal"/>
        <w:jc w:val="both"/>
        <w:rPr/>
      </w:pPr>
      <w:r>
        <w:rPr/>
        <w:t>Izba wspiera kształcenie przyszłych pracowników, m.in. specjalistów w zakresie mechaniki, którzy przyczynią się do rozwoju branżowych firm krajowych. Źródłem ich pozyskiwania są szkoły. Nie dysponują one jednak wystarczającym zapleczem badawczo-laboratoryjnym. Nie posiadają go też firmy krajowe zrzeszone w PIGMUiR. Izba liczy w tym obszarze na owocną współpracę z WAT.</w:t>
      </w:r>
    </w:p>
    <w:p>
      <w:pPr>
        <w:pStyle w:val="Normal"/>
        <w:jc w:val="both"/>
        <w:rPr/>
      </w:pPr>
      <w:r>
        <w:rPr/>
        <w:t>W spotkaniu uczestniczyli również przedstawiciele Centrum Transferu Technologii WAT – dr hab. inż. Adam Bartnicki, dyrektor oraz dr inż. Bogusława Gradzik, broker technologii. Polską Izbę Gospodarczą Maszyn i Urządzeń Rolniczych reprezentował także wiceprezes Zarządu, dyrektor zarządzający Michał Spaczy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ska Izba Gospodarcza Maszyn i Urządzeń Rolniczych jest niezależną i samofinansującą się organizacją samorządu gospodarczego o charakterze branżowym. Obecnie Izba zrzesza 137 firm z branży, podzielonych na członków zwyczajnych, nadzwyczajnych i standardowych. Należą do niej najwięksi krajowi producenci i dystrybutorzy maszyn oraz przedstawicielstwa światowych marek maszyn i urządzeń rolniczych. Izba jest organizacją o zasięgu ogólnokrajowym, która wpływa na rzeczywistość gospodarczą w Polsce. Podstawowym celem PIGMiUR jest chęć poprawy warunków działalności przedsiębiorstw branży rolnicz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11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  <w:lang w:val="en-US" w:eastAsia="en-US"/>
      </w:rPr>
    </w:pPr>
    <w:r>
      <w:rPr>
        <w:rFonts w:cs="Arial" w:ascii="Arial" w:hAnsi="Arial"/>
        <w:color w:val="7F7F7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3430</wp:posOffset>
              </wp:positionH>
              <wp:positionV relativeFrom="paragraph">
                <wp:posOffset>71755</wp:posOffset>
              </wp:positionV>
              <wp:extent cx="7334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9pt;margin-top:5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Normal"/>
      <w:spacing w:lineRule="auto" w:line="240" w:before="0" w:after="0"/>
      <w:ind w:left="-567" w:hanging="0"/>
      <w:jc w:val="center"/>
      <w:rPr>
        <w:rFonts w:cs="Calibri"/>
        <w:b/>
        <w:b/>
        <w:color w:val="7F7F7F"/>
        <w:sz w:val="16"/>
      </w:rPr>
    </w:pPr>
    <w:r>
      <w:rPr>
        <w:rFonts w:cs="Calibri"/>
        <w:b/>
        <w:color w:val="7F7F7F"/>
        <w:sz w:val="16"/>
      </w:rPr>
      <w:t>POLSKA IZBA GOSPODARCZA MASZYN I URZĄDZEŃ ROLNICZYCH</w:t>
    </w:r>
  </w:p>
  <w:p>
    <w:pPr>
      <w:pStyle w:val="Normal"/>
      <w:spacing w:lineRule="auto" w:line="240" w:before="0" w:after="0"/>
      <w:ind w:left="-567" w:hanging="0"/>
      <w:jc w:val="center"/>
      <w:rPr/>
    </w:pPr>
    <w:r>
      <w:rPr>
        <w:rFonts w:cs="Calibri Light" w:ascii="Calibri Light" w:hAnsi="Calibri Light"/>
        <w:color w:val="7F7F7F"/>
        <w:sz w:val="16"/>
      </w:rPr>
      <w:t xml:space="preserve">ul. Poznańska 118, 87-100 Toruń, tel. </w:t>
    </w:r>
    <w:r>
      <w:rPr>
        <w:rFonts w:cs="Calibri Light" w:ascii="Calibri Light" w:hAnsi="Calibri Light"/>
        <w:color w:val="7F7F7F"/>
        <w:sz w:val="16"/>
        <w:lang w:val="en-US"/>
      </w:rPr>
      <w:t>+48 56 651 47 40, fax +48 56 651 47 44, e-mail: biuro@pigmiur.pl</w:t>
    </w:r>
  </w:p>
  <w:p>
    <w:pPr>
      <w:pStyle w:val="Normal"/>
      <w:spacing w:lineRule="auto" w:line="240" w:before="0" w:after="0"/>
      <w:ind w:left="-567" w:hanging="0"/>
      <w:jc w:val="center"/>
      <w:rPr/>
    </w:pPr>
    <w:r>
      <w:rPr>
        <w:rFonts w:cs="Calibri Light" w:ascii="Calibri Light" w:hAnsi="Calibri Light"/>
        <w:color w:val="7F7F7F"/>
        <w:sz w:val="16"/>
      </w:rPr>
      <w:t>organizator międzynarodowych wystaw rolniczych AGRO SHOW</w:t>
    </w:r>
  </w:p>
  <w:p>
    <w:pPr>
      <w:pStyle w:val="Normal"/>
      <w:spacing w:lineRule="auto" w:line="240" w:before="0" w:after="0"/>
      <w:ind w:left="-567" w:hanging="0"/>
      <w:jc w:val="center"/>
      <w:rPr>
        <w:rFonts w:ascii="Calibri Light" w:hAnsi="Calibri Light" w:cs="Calibri Light"/>
        <w:b/>
        <w:b/>
        <w:color w:val="7F7F7F"/>
        <w:sz w:val="16"/>
      </w:rPr>
    </w:pPr>
    <w:r>
      <w:rPr>
        <w:rFonts w:cs="Calibri Light" w:ascii="Calibri Light" w:hAnsi="Calibri Light"/>
        <w:b/>
        <w:color w:val="7F7F7F"/>
        <w:sz w:val="16"/>
      </w:rPr>
      <w:t>www.pigmiur.pl</w:t>
    </w:r>
  </w:p>
  <w:p>
    <w:pPr>
      <w:pStyle w:val="Normal"/>
      <w:tabs>
        <w:tab w:val="clear" w:pos="708"/>
        <w:tab w:val="left" w:pos="2367" w:leader="none"/>
      </w:tabs>
      <w:spacing w:lineRule="auto" w:line="240" w:before="0" w:after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ab/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right"/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276860</wp:posOffset>
          </wp:positionV>
          <wp:extent cx="1827530" cy="1169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2168525</wp:posOffset>
          </wp:positionV>
          <wp:extent cx="7141210" cy="550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MEK">
    <w:name w:val="TOM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P. Lajstet - PIGMiUR</dc:creator>
  <dc:description/>
  <cp:keywords/>
  <dc:language>en-US</dc:language>
  <cp:lastModifiedBy>Hubert</cp:lastModifiedBy>
  <cp:lastPrinted>2019-02-04T12:10:00Z</cp:lastPrinted>
  <dcterms:modified xsi:type="dcterms:W3CDTF">2022-02-10T10:05:00Z</dcterms:modified>
  <cp:revision>2</cp:revision>
  <dc:subject/>
  <dc:title/>
</cp:coreProperties>
</file>